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B: Change in Business Registration Certificat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Tri Viet Securities Joint Stock Company announced the Change in Business Registration Certificate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ation about new legal representative of the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D card No. 0119084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ssue date: 24 Sep 2007</w:t>
        <w:tab/>
        <w:tab/>
        <w:t>Issue place: Ha 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No.44, Group 9, Dong Tam 3 Lane, Dong Tam Ward, Hai Ba Trung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 of business line: Consultancy on securities invest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certificate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5T07:19:00Z</dcterms:modified>
  <cp:revision>355</cp:revision>
  <dc:subject/>
  <dc:title>LO5: General Mandate 2016</dc:title>
</cp:coreProperties>
</file>